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色堂 小说我的心跳与墨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晦的午后，我偶然间发现了品色堂这家古旧书店。它就像一扇未被人踏过的门，隐匿在繁忙都市的角落里。出于好奇，我推开那扇木门，走进了这个充满书香的小世界。</w:t>
      </w:r>
      <w:r>
        <w:rPr>
          <w:sz w:val="32"/>
          <w:szCs w:val="32"/>
        </w:rPr>
        <w:t>&lt;/p&gt;&lt;p&gt;&lt;img src="/static-img/QqN4QY8JSf4pmUw8Rpd2nbYIQBhy90VQelENTXIkP_LT2KqsfqV6-SgoD1gUubvo.jpg"&gt;&lt;/p&gt;&lt;p&gt;</w:t>
      </w:r>
      <w:r>
        <w:rPr>
          <w:sz w:val="32"/>
          <w:szCs w:val="32"/>
        </w:rPr>
        <w:t>品色堂的小说馆藏着各式各样的文学作品，从经典到现代，从诗歌到散文，每一本都像是穿越时空来的老朋友。我漫无目的地翻阅着那些黄昏色的纸张，那些字词之间流淌着岁月的沧桑和作者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李清照，她在《声声慢》中诉说着离别之痛；我又遇见了苏轼，他用《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表达对美好生活的向往。在这些文字面前，我仿佛也能感受到他们曾经的情感波动。</w:t>
      </w:r>
      <w:r>
        <w:rPr>
          <w:sz w:val="32"/>
          <w:szCs w:val="32"/>
        </w:rPr>
        <w:t>&lt;/p&gt;&lt;p&gt;&lt;img src="/static-img/qhZUVYwsxQU4G2D9oqFs0bYIQBhy90VQelENTXIkP_I3QYAIke3BFjzqG5qANPSq07i5YqrzJSKP0r8udIpG635LdeFOJbz32cmcreg905Gu7pQBuV-SEDWRBD1Fw_qMfxeEtQ6Nt5xdtbnR__NkgQ.jpg"&gt;&lt;/p&gt;&lt;p&gt;</w:t>
      </w:r>
      <w:r>
        <w:rPr>
          <w:sz w:val="32"/>
          <w:szCs w:val="32"/>
        </w:rPr>
        <w:t>品色堂不仅是一家书店，它更是一个时间机器，让每一位走进的人都能够回到那个故事发生的地方，与主人公一起历经风雨。每当夜幕降临，这个小小说场就会变得更加神秘，是不是因为这里藏着更多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是否会再次回到品色堂，但我知道，无论何时何地，只要还有这样的地方，我们的心灵总能找到归宿。而那些字句，他们将永远是我们心中的伴侣，用来抚慰孤独，用来共享欢乐，用来记录我们的一生。</w:t>
      </w:r>
      <w:r>
        <w:rPr>
          <w:sz w:val="32"/>
          <w:szCs w:val="32"/>
        </w:rPr>
        <w:t>&lt;/p&gt;&lt;p&gt;&lt;img src="/static-img/DNepwFtHmj2zEKFrDSQSoLYIQBhy90VQelENTXIkP_I3QYAIke3BFjzqG5qANPSq07i5YqrzJSKP0r8udIpG635LdeFOJbz32cmcreg905Gu7pQBuV-SEDWRBD1Fw_qMfxeEtQ6Nt5xdtbnR__NkgQ.jpg"&gt;&lt;/p&gt;&lt;p&gt;&lt;a href = "/doc/871707-</w:t>
      </w:r>
      <w:r>
        <w:rPr>
          <w:sz w:val="32"/>
          <w:szCs w:val="32"/>
        </w:rPr>
        <w:t>品色堂 小说我的心跳与墨香交织</w:t>
      </w:r>
      <w:r>
        <w:rPr>
          <w:sz w:val="32"/>
          <w:szCs w:val="32"/>
        </w:rPr>
        <w:t>.doc" rel="alternate" download="871707-</w:t>
      </w:r>
      <w:r>
        <w:rPr>
          <w:sz w:val="32"/>
          <w:szCs w:val="32"/>
        </w:rPr>
        <w:t>品色堂 小说我的心跳与墨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